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drawing>
          <wp:inline distT="0" distB="0" distL="0" distR="0">
            <wp:extent cx="2746375" cy="442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696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09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RE: DECEUNINCK UPVC PROFILE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 whom it may concern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is letter is to certify that all Deceuninck uPVC extruded profile distributed through Deceuninck Australia and New Zealand contains a minimum of 9% Titanium Dioxid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inclusion of this material is chosen to assist overall weatherability of the profile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f any further information or clarification is required, please contact the undersigned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 Scharengui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Sales and Marketing Direc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67056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50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9725</wp:posOffset>
            </wp:positionH>
            <wp:positionV relativeFrom="paragraph">
              <wp:posOffset>37465</wp:posOffset>
            </wp:positionV>
            <wp:extent cx="989965" cy="94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980440" cy="9328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32760"/>
                          <a:chOff x="0" y="0"/>
                          <a:chExt cx="98028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0pt;width:77.2pt;height:73.45pt" coordorigin="2034,0" coordsize="1544,1469">
                <v:rect id="shape_0" stroked="f" o:allowincell="f" style="position:absolute;left:2034;top:0;width:1543;height:14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sz w:val="22"/>
          <w:szCs w:val="22"/>
        </w:rPr>
        <w:t>Deceuninck Australia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42 Freight Drive,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Somerton, VIC, 3061                  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Ph: + 61 3 9308 8300                      Fax</w:t>
        <w:tab/>
        <w:t>: + 61 3 9305 7548</w:t>
      </w:r>
    </w:p>
    <w:p>
      <w:pPr>
        <w:pStyle w:val="Normal"/>
        <w:ind w:left="-284" w:hanging="0"/>
        <w:rPr>
          <w:rStyle w:val="StrongEmphasis"/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980440" cy="9328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32760"/>
                          <a:chOff x="0" y="0"/>
                          <a:chExt cx="98028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0pt;width:77.2pt;height:73.45pt" coordorigin="2034,0" coordsize="1544,1469">
                <v:rect id="shape_0" stroked="f" o:allowincell="f" style="position:absolute;left:2034;top:0;width:1543;height:14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788" w:firstLine="708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134" w:right="1132" w:gutter="0" w:header="0" w:top="719" w:footer="0" w:bottom="480"/>
      <w:pgBorders w:display="allPages" w:offsetFrom="text">
        <w:top w:val="single" w:sz="4" w:space="11" w:color="000000"/>
        <w:left w:val="single" w:sz="4" w:space="2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ny">
    <w:name w:val="tiny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1D28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6:00Z</dcterms:created>
  <dc:creator>AUDLM</dc:creator>
  <dc:description/>
  <cp:keywords/>
  <dc:language>en-US</dc:language>
  <cp:lastModifiedBy>Brad Scharenguivel</cp:lastModifiedBy>
  <cp:lastPrinted>2012-07-23T13:25:00Z</cp:lastPrinted>
  <dcterms:modified xsi:type="dcterms:W3CDTF">2014-01-10T01:39:00Z</dcterms:modified>
  <cp:revision>3</cp:revision>
  <dc:subject/>
  <dc:title> </dc:title>
</cp:coreProperties>
</file>